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>
          <w:trHeight w:val="1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стационарное социальное обслуживание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АУСОН «Мурманский комплексный центр социального обслуживания населен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urman.center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стационарное обслужив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Отделение дневного пребывания молодых инвалидов - </w:t>
            </w:r>
            <w:r>
              <w:rPr>
                <w:color w:val="000000"/>
                <w:shd w:fill="FFFFFF" w:val="clear"/>
              </w:rPr>
              <w:t>43-54-4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-реабилитационное отделение - 52-80-90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БУСОН "Мурманский центр социальной помощи семье и детям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83036, </w:t>
            </w:r>
            <w:r>
              <w:rPr>
                <w:b/>
              </w:rPr>
              <w:t>г. Мурманск, ул. Старостина, д.9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й реабилитации детей-инвалидов</w:t>
            </w:r>
          </w:p>
          <w:p>
            <w:pPr>
              <w:pStyle w:val="Normal"/>
              <w:rPr/>
            </w:pPr>
            <w:r>
              <w:rPr/>
              <w:t xml:space="preserve">тел.: +7 (950) 898-28-6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eti.inv@mcspsd.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тделение помощи женщинам, оказавшимся в трудной жизненной </w:t>
            </w:r>
            <w:r>
              <w:rPr>
                <w:b/>
              </w:rPr>
              <w:t>ситуации и постинтернатной адаптации со службой детского телефона доверия</w:t>
            </w:r>
          </w:p>
          <w:p>
            <w:pPr>
              <w:pStyle w:val="Normal"/>
              <w:rPr/>
            </w:pPr>
            <w:r>
              <w:rPr/>
              <w:t xml:space="preserve">тел.: +7 (953) 308-69-3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woman_tzs@mcspsd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rPr/>
            </w:pPr>
            <w:r>
              <w:rPr/>
              <w:t>тел.: 8 (8152) 26-15-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eti.soc@mcspsd.ru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СО «Социальный центр – SOS Мурманск»</w:t>
            </w:r>
          </w:p>
          <w:p>
            <w:pPr>
              <w:pStyle w:val="Normal"/>
              <w:rPr/>
            </w:pPr>
            <w:r>
              <w:rPr/>
              <w:t>Услуги предоставляются несовершеннолетним гражданам и семья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ddsos-centre-murmansk@sos-dd.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:</w:t>
            </w:r>
            <w:r>
              <w:rPr/>
              <w:t xml:space="preserve"> </w:t>
            </w:r>
            <w:r>
              <w:rPr>
                <w:shd w:fill="FFFFFF" w:val="clear"/>
              </w:rPr>
              <w:t>44-10-98, 44-11-31</w:t>
            </w:r>
          </w:p>
        </w:tc>
      </w:tr>
      <w:tr>
        <w:trPr>
          <w:trHeight w:val="10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О «Социальное нача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редоставляются гражданам при отсутствии определенного места жительства, в том числе лицам, не достигшим возраста двадцати трех лет и завершившего пребывание в организации для детей-сирот и детей, оставшихся без попечения родителей и гражданам при отсутствии работы и средств к существованию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nrinat76@bk.ru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+7</w:t>
            </w:r>
            <w:r>
              <w:rPr>
                <w:lang w:val="en-US"/>
              </w:rPr>
              <w:t>9118026864</w:t>
            </w:r>
          </w:p>
        </w:tc>
      </w:tr>
      <w:tr>
        <w:trPr>
          <w:trHeight w:val="6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РОО «В защиту жизни и духовно-нравственных ценностей» </w:t>
            </w:r>
          </w:p>
          <w:p>
            <w:pPr>
              <w:pStyle w:val="Normal"/>
              <w:jc w:val="center"/>
              <w:rPr/>
            </w:pPr>
            <w:r>
              <w:rPr/>
              <w:t>Оказывает поддержку семьям с детьми. Имеет опыт временного размещения женщин с детьми в имеющемся кризисном центре, опыт оказания психологических , юридических консультаций, помощи в оформлении документов и пособий, организации досуговой деятельности. Имеет опыт взаимодействия с семьями в ТСЖ, оказания материально-вещевой, продуктовой, санитарно-гигиенической и другой помощи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mroo.zhizn@yandex.ru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+7 9113024108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О «Пробужд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 предоставляются гражданам при отсутствии определенного места жительства, в том числе лицам, не достигшим возраста двадцати трех лет и завершившего пребывание в организации для детей-сирот и детей, оставшихся без попечения родителей и гражданам при отсутствии работы и средств к существован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probuzhdeni</w:t>
            </w:r>
            <w:r>
              <w:rPr/>
              <w:t>е</w:t>
            </w:r>
            <w:r>
              <w:rPr>
                <w:lang w:val="en-US"/>
              </w:rPr>
              <w:t>51@mail.ru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+79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1595209 И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omail">
    <w:name w:val="ico-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.cen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8:00Z</dcterms:created>
  <dc:creator>117-L</dc:creator>
  <dc:description/>
  <cp:keywords/>
  <dc:language>en-US</dc:language>
  <cp:lastModifiedBy>Карина Борейко</cp:lastModifiedBy>
  <cp:lastPrinted>2023-03-14T09:44:00Z</cp:lastPrinted>
  <dcterms:modified xsi:type="dcterms:W3CDTF">2023-11-07T14:28:00Z</dcterms:modified>
  <cp:revision>2</cp:revision>
  <dc:subject/>
  <dc:title>Государственные поставщики</dc:title>
</cp:coreProperties>
</file>